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ind w:lef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Agricultural Universit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– 362 001 (GUJARA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</w:t>
              <w:tab/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SPECIFICATION SHEET OF POWER OPERATED CHAFF CUTTE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62"/>
        <w:gridCol w:w="47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of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Manufactur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applica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lling price in Ind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Technical Specif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ak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ode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rial No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ar of Manufactur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blad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uitability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onstructional Detai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nd</w:t>
              <w:tab/>
              <w:tab/>
              <w:tab/>
              <w:tab/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angle iron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supporting angle ir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Size of Platfor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No. and size of holes for Fitting the chaff cutter assembl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wer unit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and ra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ass</w:t>
              <w:tab/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angle iron fla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platform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ain Power Transmiss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and size of motor pulle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flywheel pulle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and size of bel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Speed reduction from motor pulley to flywheel pulle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rrangement for belt tension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y 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onstructional detai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fly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hickness of fly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Size of ‘S’ shape casting for blade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central bus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size of holes on the ‘S’ shape casting for blade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ss of flywheel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ffer Blades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tating Blades</w:t>
              <w:tab/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mber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mension of blad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Fixed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mber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ze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Recommended clearance between fixed and rotating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clearance adjustme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3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Feeding assembl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ain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of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&amp; type of bearing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shaft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Gear Box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Constructional detai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of worm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of gea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etails of Wor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Leng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hickness &amp; depth of tee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Number &amp; size of holes for locking the worm on main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62"/>
        <w:gridCol w:w="47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etails of gea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Number of teeth on each gea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ber and size of holes provided f</w:t>
            </w:r>
            <w:r>
              <w:rPr>
                <w:bCs/>
              </w:rPr>
              <w:t>or locking on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Method of power transmiss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Method of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ommended lubricant</w:t>
              <w:tab/>
              <w:t xml:space="preserve">                       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eed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Number of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ower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idth &amp; diameter of roller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ffective width of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No. of teeth on each roller and thei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configurat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of teeth and 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teeth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z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o. &amp; type of shaft bear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bus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ovision for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pper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idth &amp; diameter of roller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ffective width of roller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No. of teeth on each roller and their configurat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Type of teeth &amp; 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teet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z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o. and type of shaft bear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bush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ovision for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76"/>
              <w:rPr/>
            </w:pPr>
            <w:r>
              <w:rPr>
                <w:bCs/>
              </w:rPr>
              <w:t>Space between the axis of upper &amp; lower roller (Minimum &amp; maximum)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space adjustment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peed of feeding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eding mechanis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Type of Feed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Height of feeding tra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of feeding tra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(width x depth) of feeding tray at outer end &amp; inner end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Angle of inclination of tray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fety Arrangement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ansport Arrangement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Overall dimens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ss of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With prime mov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ithout prime mov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</w:rPr>
              <w:t>Color of 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/>
      </w:pPr>
      <w:r>
        <w:rPr>
          <w:bCs/>
        </w:rPr>
        <w:t>Designation: ________________________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09:00Z</dcterms:created>
  <dc:creator>FMP</dc:creator>
  <dc:description/>
  <cp:keywords/>
  <dc:language>en-US</dc:language>
  <cp:lastModifiedBy>Windows User</cp:lastModifiedBy>
  <dcterms:modified xsi:type="dcterms:W3CDTF">2024-04-05T10:26:00Z</dcterms:modified>
  <cp:revision>5</cp:revision>
  <dc:subject/>
  <dc:title/>
</cp:coreProperties>
</file>